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5 мая 2023 года                                                                                                                 № 14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StrongEmphasis"/>
          <w:b w:val="false"/>
          <w:color w:val="000000"/>
          <w:sz w:val="24"/>
          <w:szCs w:val="24"/>
        </w:rPr>
        <w:t>Разорвина Елена Владимировна</w:t>
      </w: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 xml:space="preserve">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Олейник Валентина Валентиновна – директор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Ефремова Татьяна Ивановна – специалист 1 категории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>отдела субсид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Коплик Елена Владимировна – заместитель начальника отдела бухгалтерского учета исполнения сметы и выплаты пособи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02 по 05 мая 2023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02 по 05 мая 2023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Ефремова Татьяна Иван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проконсультировано 23 человека; подготовлены ответы по запросам разных инстанций – 5, сформировано запросов – 7; подготовлены акты: обследования – 38, сохранности – 5; осуществлены выезды с обследованием в семьи в дер. Уйско-Чебаркульскую, с. Каракульское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работа в ПК Тула в ПКУ, денежные средства направлены в Банк и Почтамт для зачисления сумм мер соцподдержки льготным категориям граждан; подготовлены проекты </w:t>
      </w:r>
      <w:r>
        <w:rPr>
          <w:rFonts w:cs="Times New Roman" w:ascii="Times New Roman" w:hAnsi="Times New Roman"/>
          <w:iCs/>
          <w:sz w:val="24"/>
          <w:szCs w:val="24"/>
        </w:rPr>
        <w:t>постановления Главы района: 1 – разрешение на снятие денежных средств с банковского счета, принадлежащего несовершеннолетнему, 2 – разрешение на оформление купли-продажи жилого помещения, находящегося в собственности несовершеннолетнего; участие 05.05.2023 г. в допросе следственного комитета по опекаемой недееспособной Макшинцевой; подача искового заявления в суд на восстановление в дееспособности гражданки Макшинцевой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ологина Анна Сергеевна</w:t>
      </w: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54 человека; ведется работа по ответам на поступающие запросы и по формированию запросов, еженедельных отчетов; ведется подготовка в ПК Тула к выплате пособий; принято заявление от семьи военнослужащего, заключившего контракт для участия в СВО на выплату единовременной денежной выплаты в размере 20 тыс. руб. и 50 тыс. руб.; принято 3 заявления на выдачу удостоверения «Многодетная семья»; предоставлена информация на требование прокуратуры района по суицидам несовершеннолетних; осуществлены выезды с обследованием в семьи в дер. Уйско-Чебаркульскую, с. Каракульское; ведется подготовка к участию ребенка – жителя Октябрьского района в Форуме ко Дню защиты детей в Башкирии с 18.05.2023 г. по 21.05.2023 г.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63 человека; осуществляется обмен данными с поставщиками услуг - выгрузка и загрузка файлов в ПК «Тула», проверка загруженных данных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ение информации в Яндекс-таблице по семьям мобилизованных, контрактников, раненых, погибших в СВО; работа по заполнению социальных карт участников СВО; произведена выплата муниципальных пенсий</w:t>
      </w:r>
      <w:r>
        <w:rPr>
          <w:rFonts w:cs="Times New Roman" w:ascii="Times New Roman" w:hAnsi="Times New Roman"/>
          <w:iCs/>
          <w:sz w:val="24"/>
          <w:szCs w:val="24"/>
        </w:rPr>
        <w:t>; сформированы продуктовые наборы 2 ветеранам ВОВ ко Дню Победы проведено обследование 3-х жилых помещений по заявлениям на выплаты по установке ВДГО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за неделю проконсультировано 25 человек по назначению субсидии; ведется прием и назначение дел на выплату субсидий - принято 9 заявлений, назначено - 12 дел; проведена проверка 120 личных дел получателей субсидии по автоматическому продлению; подготовлены отчеты за апрель 2023 г. Работа по социальному контракту: проконсультировано 4 гражданина; в работе 10 личных дел на рассмотрение комиссии по заключению социальных контрактов: на поиск работы – 7, самозанятость – 1, ЛПХ – 1, ТЖС - 1; принят 21 отчет по исполнению мероприятий по заключенным социальным контрактам, проведена эффективность по 8 заключенным социальным контрактам; 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- о проделанной работе и предстоящих планах: подготовлены приказы по основной деятельности Управления  и по личному составу; ведется регистрация в программе «Контакт» входящих - 45 и исходящих - 35 документов в электронной форме; зарегистрировано 2 письменных обращения от граждан в УСЗН; на контроле 1 документ со сроком исполнения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- о работе отдела и планы работы: подготовлена информация по запросам МСО, администрации района; обработано 60 заявок на общую сумму 5 299 109,00 руб., выписки разнесены в ПК 1С; подготовлены ежемесячные отчеты; выплата заработной платы сотрудникам управления за вторую половину апреля 2023 г.; проверены акты с почтамтом и банком по выплаченным суммам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заполнение документов по охране труда, пожарной безопасности, антитеррористической безопасности; выдача пожарных извещателей Главам сельских администраций для установки в жилые помещения отдельных категорий граждан; подготовлены и направлены ходатайства на награждение к Дню социального работника списки кандидатов на Почетную грамоту Главы района, районного Собрания депутатов, районного совета ветеранов, Управления социальной защиты населения Октябрьского муниципального района; произведена оценка доходов семьи; подготовлены документы на рассмотрение комиссии по оказанию социальной помощи из средств районного бюджета Маслениковой В.А., находящейся в трудной жизненной ситуации; в МСО Челябинской области направлена информация по СОНКО за 2022 г.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ена доставка на медицинский осмотр в ЦРБ  6 человек - жителей пос. Березовский и 6 человек – жителей д. Теренкуль - возраста 65+ в соответствии с нацпроектом «Демография. Старшее поколение»; предоставлено мобильной бригадой 32 гражданам социальная услуга – стрижка; осуществлены выезды с обследованием в семьи в дер. Уйско-Чебаркульскую, с. Каракульское; выданы подарочные наборы для маломобильных ветеранов ВОВ к 9 Мая; проведена психологическая беседа с семьей Пировских, предложено ребенку пройти курс реабилитации в центре Семья; в планах – патронаж семей с несовершеннолетними детьми; текущая работа;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Олейник Валентина Валентиновна - о проделанной работе и планы работы: списочный состав воспитанников – 13 (по факту 13) детей в отделении реабилитации, 11 (по факту 9) детей в дневном отделении; за отчетный период зачислено 2 воспитанника, отчислено 4, проведен консилиум; сопровождение воспитанников в медицинские учреждения на проведение обследования и лечения; заключен договор на постинтернатное сопровождение с Дебердеевым Алексеем.; в планах – текущая рабо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4.05.2023 г. участие (доклад) начальника Управления на расширенном совещании при Главе Октябрьского муниципального района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5.05.2023 г. участие начальника Управления в заседании клуба «Оптимист», проводимое районным советом ветеранов и приуроченного к празднованию Дня Победы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частие в акциях: Георгиевская ленточка, свеча Памяти, митинг 9 Мая.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sz w:val="24"/>
          <w:szCs w:val="24"/>
        </w:rPr>
        <w:t>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0.05.2023 г. заседание комиссии по ЕС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1.05.2023 г. участие в проведении праздничного мероприятия для ветеранов ВОВ, приуроченного ко Дню Победы, проводимого на базе МУ КЦСОН.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льгот Т. О. Герман – продолжить заполнение социальных карт на участников СВО и их семей и в том числе на военнослужащих по контракту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Е. В. Разорвиной - провести подготовительную работу</w:t>
      </w:r>
      <w:r>
        <w:rPr/>
        <w:t xml:space="preserve"> п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ведению праздничного мероприятия для ветеранов ВОВ, приуроченного ко Дню Победы 11.05.2023 г.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СРЦ В. В. Олейник – провести профилактическую работу с семьей Дусановых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назначения и выплаты детских пособий А. С. Вологиной – провести подготовительную работу по организации участия ребенка – жителя Октябрьского района в форуме для детей и подростков «Профиль будущего 2023», проводимого в период с 18.05.2023 г. по 21.05.2023 г. в Башкирии.</w:t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3-05-10T10:19:00Z</cp:lastPrinted>
  <dcterms:modified xsi:type="dcterms:W3CDTF">2023-05-10T05:19:00Z</dcterms:modified>
  <cp:revision>658</cp:revision>
  <dc:subject/>
  <dc:title>ПРОТОКОЛ № 1</dc:title>
</cp:coreProperties>
</file>